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 «Вознесенское городское поселение Подпорожского муниципального района Ленинградской области»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4.2019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00"/>
        <w:gridCol w:w="960"/>
        <w:gridCol w:w="960"/>
        <w:gridCol w:w="993"/>
        <w:gridCol w:w="993"/>
        <w:gridCol w:w="774"/>
        <w:gridCol w:w="1015"/>
        <w:gridCol w:w="833"/>
        <w:gridCol w:w="960"/>
        <w:gridCol w:w="879"/>
        <w:gridCol w:w="947"/>
        <w:gridCol w:w="825"/>
        <w:gridCol w:w="1021"/>
        <w:gridCol w:w="871"/>
        <w:gridCol w:w="947"/>
        <w:gridCol w:w="919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04.2019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04.2019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за последний квартал 2019 г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04.2019года (нарастающим итогом) (рублей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8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Ремонт уличного освещения в г.п. Вознесенье на ул. Поселковая, Мариинская наб.,Свирская,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наб.,Базарная,Западная,Заводская,Садовая,Совхозный пер., Прионежский пер., Сосновый пер.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шт. свети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шт. свети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61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83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1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614,90</w:t>
            </w:r>
          </w:p>
        </w:tc>
      </w:tr>
      <w:tr>
        <w:trPr>
          <w:trHeight w:val="8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Приобретение ограждения детской площадки на ул. Лесозаводской   в г.п. Вознесенье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пог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пог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34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53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8,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348,08</w:t>
            </w:r>
          </w:p>
        </w:tc>
      </w:tr>
      <w:tr>
        <w:trPr>
          <w:trHeight w:val="8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Приобретение пиломатериала для строительства пожарных пирсов на Правосвирской набережной и ул. Новая в г.п. Вознесен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3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3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37,02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4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65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880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583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81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______________</w:t>
            </w:r>
            <w:r>
              <w:rPr>
                <w:sz w:val="22"/>
                <w:szCs w:val="22"/>
                <w:u w:val="single"/>
              </w:rPr>
              <w:t>М.М.Мужи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 xml:space="preserve">Руководитель финансового органа муниципального образования </w:t>
            </w:r>
            <w:r>
              <w:rPr>
                <w:sz w:val="16"/>
                <w:szCs w:val="16"/>
              </w:rPr>
              <w:t xml:space="preserve">    ___________   </w:t>
            </w:r>
            <w:r>
              <w:rPr>
                <w:u w:val="single"/>
              </w:rPr>
              <w:t>Г.Н.Михайл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_</w:t>
            </w:r>
            <w:r>
              <w:rPr>
                <w:sz w:val="20"/>
                <w:szCs w:val="20"/>
              </w:rPr>
              <w:t>Паршакова Е.П. 8(81365)42537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4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«Вознесенское городское поселение Подпорожского муниципального района Ленинградской области»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06"/>
        <w:gridCol w:w="2127"/>
        <w:gridCol w:w="2626"/>
        <w:gridCol w:w="3332"/>
        <w:gridCol w:w="2383"/>
      </w:tblGrid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587" w:hRule="atLeast"/>
        </w:trPr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административного центра Вознесенского городского поселения на 2016-2020 годы»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  <w:shd w:fill="FFFFFF" w:val="clear"/>
              </w:rPr>
              <w:t xml:space="preserve">Ремонт уличного освещения в г.п. Вознесенье на ул. </w:t>
            </w:r>
            <w:r>
              <w:rPr>
                <w:b/>
                <w:color w:val="000000"/>
              </w:rPr>
              <w:t>Поселковая, Мариинская наб. ,Свир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наб., Базарная, Западная, Заводская, Садовая, Совхозный пер., Прионежский пер., Сосновый пер.</w:t>
            </w:r>
            <w:r>
              <w:rPr>
                <w:color w:val="000000"/>
              </w:rPr>
              <w:t xml:space="preserve">                    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готовка аукционной документаци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ремонта уличного освещения в г.п. Вознесенье на ул. Поселковая, Мариинская наб.,Свирская,наб.,Базарная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падная,Заводская,Садова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хозный пер., Прионежский пер., Сосновый п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 01.11.2019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в г.п. Вознесенье на ул. Поселковая, Мариинская наб.,Свирска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.,Базарная,Западная,Заводская,Садовая,Совхозный пер., Прионежский пер., Сосновый пер.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заключения муниципального контракта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работ в порядке, установленном муниципальным контра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выполнения работ в соответствии с муниципальным контрактом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бретение ограждения детской площадки на ул. Лесозаводской   в г.п. Вознесенье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готовка аукционной документаци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color w:val="000000"/>
              </w:rPr>
              <w:t xml:space="preserve">Приобретение ограждения детской площадки на ул. Лесозаводской   в г.п. Вознесенье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роки, предусмотренные муниципальным контракт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щик това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заключения муниципального контракта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бретение пиломатериала для строительства пожарных пирсов на Правосвирской набережной и ул. Нов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.п. Вознесен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готовка аукционной документаци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обретение пиломатериала для строительства пожарных пирсов на Правосвирской набережной и ул. Новая в г.п. Вознесен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роки, предусмотренные муниципальным контрактом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щик това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заключения муниципального контракта</w:t>
            </w:r>
          </w:p>
        </w:tc>
      </w:tr>
      <w:tr>
        <w:trPr>
          <w:trHeight w:val="733" w:hRule="atLeast"/>
        </w:trPr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административного центра Вознесенского городского поселения на 2016-2020 годы»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декабря 2019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готовка аукционной документации</w:t>
            </w:r>
          </w:p>
        </w:tc>
      </w:tr>
      <w:tr>
        <w:trPr>
          <w:trHeight w:val="2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 числа месяца, следующего за отчетным квартал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на 01.04.2019г.</w:t>
            </w:r>
          </w:p>
        </w:tc>
      </w:tr>
      <w:tr>
        <w:trPr>
          <w:trHeight w:val="1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вгуст-сентябрь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ведение документации в соответствие с результатами конкурсных процеду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проведения конкурсных процеду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0:00Z</dcterms:created>
  <dc:creator>user</dc:creator>
  <dc:description/>
  <cp:keywords/>
  <dc:language>en-US</dc:language>
  <cp:lastModifiedBy>1</cp:lastModifiedBy>
  <cp:lastPrinted>2018-06-28T17:02:00Z</cp:lastPrinted>
  <dcterms:modified xsi:type="dcterms:W3CDTF">2019-03-29T08:05:00Z</dcterms:modified>
  <cp:revision>27</cp:revision>
  <dc:subject/>
  <dc:title>КОМИТЕТ ПО МЕСТНОМУ САМОУПРАВЛЕНИЮ,</dc:title>
</cp:coreProperties>
</file>